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August 19, 2010</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August 19, 2010 at 6:30 p.m. at the Pike Lake Fire Hall.  Present:  D. Noetzel, J. Hintz, L. DeRemer, S. Putnam and 10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the August 5, 2010 Town Board Regular Meeting.  Motion approved.  </w:t>
      </w:r>
    </w:p>
    <w:p>
      <w:pPr>
        <w:pStyle w:val="PlainText"/>
        <w:spacing w:lineRule="exact" w:line="22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clerk presented and the board accepted the treasurer’s report for July, 2010.  </w:t>
      </w:r>
    </w:p>
    <w:p>
      <w:pPr>
        <w:pStyle w:val="Normal"/>
        <w:spacing w:lineRule="exact" w:line="220"/>
        <w:jc w:val="both"/>
        <w:rPr>
          <w:rFonts w:ascii="Arial" w:hAnsi="Arial" w:cs="Arial"/>
          <w:sz w:val="20"/>
          <w:szCs w:val="20"/>
        </w:rPr>
      </w:pPr>
      <w:r>
        <w:rPr>
          <w:rFonts w:cs="Arial" w:ascii="Arial" w:hAnsi="Arial"/>
          <w:b/>
          <w:sz w:val="20"/>
          <w:szCs w:val="20"/>
          <w:u w:val="single"/>
        </w:rPr>
        <w:t>DISCUSS SEIZED/ABANDONED/UNREGISTERED VEHICLE POLICY:</w:t>
      </w:r>
      <w:r>
        <w:rPr>
          <w:rFonts w:cs="Arial" w:ascii="Arial" w:hAnsi="Arial"/>
          <w:sz w:val="20"/>
          <w:szCs w:val="20"/>
        </w:rPr>
        <w:t xml:space="preserve">  D. Noetzel spoke with Atty. B. Marshall who thought that the town should have an ordinance in place regarding this issue.  The clerk was instructed to check to see if the WTA has any sample ordinances on abandoned vehicles for the next meeting.</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Sailor Creek Bridge is open and a walk through was done with the bridge engineer  and several small issues will be fixed, the bridge turned out nice, because several culverts have failed on Riley Lake Road the Forest Service will provide replacement culverts and gravel and the crew will get them in yet this year, the crew has started grubbing the next section of Shady Knoll Road, the Pike Lake transfer site sign will have an aluminum plaque with the new hours installed over the old hours, right now a cardboard sign is in place, the new NH Tractor is in Colby getting tires after which it will be sent to South Dakota for installation of the mower, and Waste Management has not serviced or trained the crew on servicing the compactors per the new contract.  The clerk is waiting on Waste Management to get back to her on the June and July billings which do not reflect the new rates.  She will ask them about the compactor servicing issue.  The clerk reported that the Marathon Station is dropping its Marathon franchise and going independent on September 1</w:t>
      </w:r>
      <w:r>
        <w:rPr>
          <w:rFonts w:cs="Arial" w:ascii="Arial" w:hAnsi="Arial"/>
          <w:sz w:val="20"/>
          <w:szCs w:val="20"/>
          <w:vertAlign w:val="superscript"/>
        </w:rPr>
        <w:t xml:space="preserve">st </w:t>
      </w:r>
      <w:r>
        <w:rPr>
          <w:rFonts w:cs="Arial" w:ascii="Arial" w:hAnsi="Arial"/>
          <w:sz w:val="20"/>
          <w:szCs w:val="20"/>
        </w:rPr>
        <w:t xml:space="preserve">at which time the town’s Marathon gas cards will no longer be accepted.  The clerk was instructed to check into credit cards that offer the best rebates and that can be restricted.  This will also take care of the issue of being tax-exempt from federal excise tax since credit card companies are mandated to give the credit to the purchaser.  D. Noetzel reported that the letter regarding wetlands sent to B. Sande, Army Corp of Engineers is still on Sande’s desk.    </w:t>
      </w:r>
    </w:p>
    <w:p>
      <w:pPr>
        <w:pStyle w:val="NoSpacing"/>
        <w:spacing w:lineRule="exact" w:line="220"/>
        <w:jc w:val="both"/>
        <w:rPr>
          <w:rFonts w:ascii="Arial" w:hAnsi="Arial" w:cs="Arial"/>
          <w:sz w:val="20"/>
          <w:szCs w:val="20"/>
        </w:rPr>
      </w:pPr>
      <w:r>
        <w:rPr>
          <w:rFonts w:cs="Arial" w:ascii="Arial" w:hAnsi="Arial"/>
          <w:b/>
          <w:sz w:val="20"/>
          <w:szCs w:val="20"/>
          <w:u w:val="single"/>
        </w:rPr>
        <w:t>DISCUSSION ASSESSOR CONTRACT:</w:t>
      </w:r>
      <w:r>
        <w:rPr>
          <w:rFonts w:cs="Arial" w:ascii="Arial" w:hAnsi="Arial"/>
          <w:b/>
          <w:sz w:val="20"/>
          <w:szCs w:val="20"/>
        </w:rPr>
        <w:t xml:space="preserve">  </w:t>
      </w:r>
      <w:r>
        <w:rPr>
          <w:rFonts w:cs="Arial" w:ascii="Arial" w:hAnsi="Arial"/>
          <w:sz w:val="20"/>
          <w:szCs w:val="20"/>
        </w:rPr>
        <w:t xml:space="preserve">The board reviewed the state’s sample ordinance, several additions were made, the clerk will make the changes, and the revised draft will be mailed to board members for their review.  It was suggested the town’s attorney review the final contract.  The clerk was instructed, when soliciting quotes, to request references and referrals from the last ten years, to ask for a contract price that would include all expenses, and to ask for a breakdown of the contract amount to show in detail the charges included.     </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DISCUSS RESOURCE ADVISORY COMMITTEE LETTER REGARDING TITLE II OF THE SECURE RURAL SCHOOLS AND COMMUNITY SELF-DETERMINATION ACTION OF 2000:</w:t>
      </w:r>
      <w:r>
        <w:rPr>
          <w:rFonts w:cs="Arial" w:ascii="Arial" w:hAnsi="Arial"/>
          <w:sz w:val="20"/>
          <w:szCs w:val="20"/>
        </w:rPr>
        <w:t xml:space="preserve">  Price County Chairman B. Kopisch notified the town that there is $860,000 available through Title II of the Secure Rural Schools and Community Self-Determination Act of 2000 (SRS) for projects affecting the Chequamegon-Nicolet National Forest.  </w:t>
      </w:r>
      <w:r>
        <w:rPr>
          <w:rFonts w:cs="Arial" w:ascii="Arial" w:hAnsi="Arial"/>
          <w:b/>
          <w:sz w:val="20"/>
          <w:szCs w:val="20"/>
        </w:rPr>
        <w:t xml:space="preserve">Motion (Hintz, DeRemer) to authorize Chairman D. Noetzel to contact B. Kopisch and submit for consideration as a project under Title II, SRS the paving of 3 miles of Shady Knoll Road.  Motion approved.  </w:t>
      </w:r>
      <w:r>
        <w:rPr>
          <w:rFonts w:cs="Arial" w:ascii="Arial" w:hAnsi="Arial"/>
          <w:sz w:val="20"/>
          <w:szCs w:val="20"/>
        </w:rPr>
        <w:t xml:space="preserve">  </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DRIVEWAY ACCESS PERMITS</w:t>
      </w:r>
      <w:r>
        <w:rPr>
          <w:rFonts w:cs="Arial" w:ascii="Arial" w:hAnsi="Arial"/>
          <w:b/>
          <w:sz w:val="20"/>
          <w:szCs w:val="20"/>
        </w:rPr>
        <w:t xml:space="preserve">:  Motion (DeRemer, Hintz) to approve the Driveway Access Permit for Gary &amp; Gregg Griesel.  Motion approve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pPr>
      <w:r>
        <w:rPr>
          <w:rFonts w:cs="Arial" w:ascii="Arial" w:hAnsi="Arial"/>
          <w:b/>
          <w:sz w:val="20"/>
          <w:szCs w:val="20"/>
          <w:u w:val="single"/>
        </w:rPr>
        <w:t>CITIZENS CONCERNS:</w:t>
      </w:r>
      <w:r>
        <w:rPr>
          <w:rFonts w:cs="Arial" w:ascii="Arial" w:hAnsi="Arial"/>
          <w:sz w:val="20"/>
          <w:szCs w:val="20"/>
        </w:rPr>
        <w:t xml:space="preserve">  T. Mantor, Dept. #2 Fire Chief reported that the Price County Sheriff’s Dept. requested a mutual aid agreement for use of the department’s fire boat and trailer in exchange for police coverage at the Pike Lake Fun Day each year.  Mantor will draft an agreement.  Mantor also reported that they are looking into making available for sale fire numbers to be posted on lake property owner’s docks to assist in identification.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D. Noetzel reported that B. Ernst’s attorney (working with the town’s attorney) will be getting the clerk a copy of a cost sharing agreement between the town and B. Ernst in regard to removal of the fuel tank located on the lumber company property where neither party assumes liability.  Correspondence included WI Dept of Revenue, Equalization Section notice of equalized value set on August 15</w:t>
      </w:r>
      <w:r>
        <w:rPr>
          <w:rFonts w:cs="Arial" w:ascii="Arial" w:hAnsi="Arial"/>
          <w:sz w:val="20"/>
          <w:szCs w:val="20"/>
          <w:vertAlign w:val="superscript"/>
        </w:rPr>
        <w:t xml:space="preserve">th </w:t>
      </w:r>
      <w:r>
        <w:rPr>
          <w:rFonts w:cs="Arial" w:ascii="Arial" w:hAnsi="Arial"/>
          <w:sz w:val="20"/>
          <w:szCs w:val="20"/>
        </w:rPr>
        <w:t xml:space="preserve">of $172,181,600 down 4.13%, WI Dept of Administration’s preliminary estimate of population of 1,019 as of 1-1-10, notice of WTA 2010 Fall budget and Finance Workshops, copy of “Notice of Appearance and Demand for Surplus” prepared by the town’s attorney in regard to foreclosure on the M. Sales home that has a town CDBG mortgage against it, Town of Minocqua CD containing their Adopted Comprehensive Plan,  Forest Service notice of release of 2010 version of the Motor Vehicle Use Map and invitation to request a copy, and e-mail from G. Strobl noting that no response by the town to Price County Zoning’s notice of ordinance change public hearing discussion is a positive vote for the change.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sz w:val="20"/>
          <w:szCs w:val="20"/>
        </w:rPr>
        <w:t>Page 2</w:t>
      </w:r>
    </w:p>
    <w:p>
      <w:pPr>
        <w:pStyle w:val="NoSpacing"/>
        <w:spacing w:lineRule="exact" w:line="220"/>
        <w:jc w:val="both"/>
        <w:rPr>
          <w:rFonts w:ascii="Arial" w:hAnsi="Arial" w:cs="Arial"/>
          <w:sz w:val="20"/>
          <w:szCs w:val="20"/>
        </w:rPr>
      </w:pPr>
      <w:r>
        <w:rPr>
          <w:rFonts w:cs="Arial" w:ascii="Arial" w:hAnsi="Arial"/>
          <w:sz w:val="20"/>
          <w:szCs w:val="20"/>
        </w:rPr>
        <w:t>Minutes of 8-19-10</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DeRemer)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8:40 p.m. (DeRemer, Hintz)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ab/>
        <w:tab/>
        <w:tab/>
        <w:tab/>
        <w:tab/>
        <w:tab/>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53:00Z</dcterms:created>
  <dc:creator>Clerk</dc:creator>
  <dc:description/>
  <dc:language>en-US</dc:language>
  <cp:lastModifiedBy>Clerk</cp:lastModifiedBy>
  <cp:lastPrinted>2010-09-01T15:52:00Z</cp:lastPrinted>
  <dcterms:modified xsi:type="dcterms:W3CDTF">2010-09-01T20:53:00Z</dcterms:modified>
  <cp:revision>2</cp:revision>
  <dc:subject/>
  <dc:title>TOWN OF FIFIELD REGULAR BOARD MEETING</dc:title>
</cp:coreProperties>
</file>